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وضاح  حسن فليح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highlight w:val="black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Wadah_hasan@yaho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تربية الموسيقي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اول – المرحلة الثانية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تكوين الوعي الموسيقي لدى الطلبة لاكسابهم خبرة تعليم النشيد والموسيقى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فهوم التربية الموسيقي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هميتها 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هداف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سس تدريس التربية الموسيقي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طرق تدريس الموسيقى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واصفات معلم الموسيق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 موجود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Courier New" w:hAnsi="Courier New" w:cs="Courier New"/>
                <w:color w:val="333399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يات الموسيقى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رؤوف الكاظمي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طرق تدريس المويسقى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عائشة صبري </w:t>
            </w:r>
            <w:r>
              <w:rPr>
                <w:rFonts w:ascii="Courier New" w:hAnsi="Courier New" w:cs="Courier New"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sz w:val="28"/>
                      <w:szCs w:val="28"/>
                      <w:lang w:bidi="ar-SY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IQ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28"/>
                      <w:szCs w:val="28"/>
                      <w:lang w:bidi="ar-SY"/>
                    </w:rPr>
                  </w:pPr>
                  <w:r>
                    <w:rPr>
                      <w:sz w:val="28"/>
                      <w:szCs w:val="28"/>
                      <w:lang w:bidi="ar-SY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28"/>
                      <w:szCs w:val="28"/>
                      <w:lang w:bidi="ar-IQ"/>
                    </w:rPr>
                  </w:pPr>
                  <w:r>
                    <w:rPr>
                      <w:sz w:val="28"/>
                      <w:szCs w:val="28"/>
                      <w:lang w:bidi="ar-SY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IQ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28"/>
                      <w:szCs w:val="28"/>
                      <w:lang w:bidi="ar-SY"/>
                    </w:rPr>
                  </w:pPr>
                  <w:r>
                    <w:rPr>
                      <w:sz w:val="28"/>
                      <w:szCs w:val="28"/>
                      <w:lang w:bidi="ar-SY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SY"/>
                    </w:rPr>
                    <w:t>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ول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او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فهوم التربية الموسيق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27/9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همية والاهدا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4/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الصو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11/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دريب الصوت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18/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ربية الصو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25/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س تدريس الموسيق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1/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دوين الموسيق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8/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دوين الموسيق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15/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دوين الموسيق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22/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0" w:right="-216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تدريس الموسيق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29/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-216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 التعليم الموسيق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6/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وسائل التعليمية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13/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صفات معلم الموسيق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20/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0" w:right="-216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س فرق الاطفا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27/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0" w:right="-216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ديالى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التربية الاساسية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التربية الفنية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وضاح حسن فليح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ماجستير علوم موسيقية 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 xml:space="preserve">كلية التربية الاساسية 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9:00Z</dcterms:created>
  <dc:creator>baha'a</dc:creator>
  <dc:description/>
  <cp:keywords/>
  <dc:language>en-US</dc:language>
  <cp:lastModifiedBy>ahmed</cp:lastModifiedBy>
  <cp:lastPrinted>2009-04-11T22:12:00Z</cp:lastPrinted>
  <dcterms:modified xsi:type="dcterms:W3CDTF">2012-03-05T03:19:00Z</dcterms:modified>
  <cp:revision>2</cp:revision>
  <dc:subject/>
  <dc:title>(( أستمارة الخطة التدريسية السنوية ))</dc:title>
</cp:coreProperties>
</file>